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ALBERTVILLE LE 24 FEV 2008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Madame, monsieur,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Ci joint la présentation du livre « incinération=pollution ;le scandale de l’incinérateur de Gilly »éditions du Layeur ;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Pouvez- vous présenter et faire connaître ce livre par vos supports de sites internet ou journaux et auprès de vos amis ?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Merci d’avance ;pour toute info contactez mr Roulet :roulet.michel@wanadoo.fr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  <w:t>Le livre sera disponible en librairie en avril 2008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51:00Z</dcterms:created>
  <dc:creator>ROULET</dc:creator>
  <dc:description/>
  <dc:language>en-US</dc:language>
  <cp:lastModifiedBy>ROULET</cp:lastModifiedBy>
  <cp:lastPrinted>2113-01-01T00:00:00Z</cp:lastPrinted>
  <dcterms:modified xsi:type="dcterms:W3CDTF">2008-02-24T15:00:00Z</dcterms:modified>
  <cp:revision>4</cp:revision>
  <dc:subject/>
  <dc:title>Madame, monsieur,</dc:title>
</cp:coreProperties>
</file>