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RESENTATION DU LIVRE « incinération+pollution ; Le scandale de l’incinérateur de Gilly sur Isère « par Michel Roulet ;éditions du Layeur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Cet incinérateur se trouvait à côté d’Albertville en Savoie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Ce livre couvre la période 1995-2007.Il est constitué de 2 parties l’une relatant la catastrophe due à la pollution et à la fermeture du four ; Il insiste sur les manquements qui l’ont provoquée ; malgré les multiples  mises en garde du seul élu vert à Albertville  Mr Roulet ,avec l’aide du groupa vert local ;Ceci pendant 6 ans…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n fin 2001 fermeture du four par le préfet après des mesures très mauvaises de polluants ;pour les dioxines des analyses atteignaient…13000 ! FOIS la norme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Des milliers d’animaux furent abattus ;le coût pour la collectivité s’éleva à environ 18 millions d’eus ;les pollués furent les ….les payeurs en tant que contribuables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 partir de début 2002 et pendant 6… ans une association l’Acalp s’est battue judiciairement avec très peu de moyens pour faire reconnaître les effets de la pollution sur les riverains ;il existe à côté de l’incinérateur et sous les vents une rue avec des malades du cancer dans une maison sur…trois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En 2006 L’ institut de veille sanitaire INVS fait faire une étude sur la corrélation cancers et  polluants des fours d’incinération autour de 8 sites en France dont le site de Gilly ;Toutes les analyses établissent le lien cancers et dioxines….sauf autour de Gilly sur Isère …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e responsable de l’INVS venu de Paris reconnaît devant des journalistes que l’étude de Gilly n’avait pas été menée correctement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Donc après ce fut »circulez,il n’y a rien à voir »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a plaintes des riverains s’est terminée par un non-lieu et le maire, président du syndicat des ordures ménagères Mr Gibello UMP peut se représenter aux élections de mars 2008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es verts de Rhône-Alpes à travers leurs élus demandent une contre-expertise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a deuxième partie du livre est une interview menée par Franck Tenaille, journaliste ;elle actualise les problèmes liés à l’incinération,les luttes citoyennes en cours comme à Clermont,en corse à ponteleccia,ou à Fos à côté de Marseill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e livre sera en vente en librairie en avril 2008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RECEVEZ MES SALUTATIONS  ECOLOGISTES ET HUMANIST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ICHEL ROUL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56:00Z</dcterms:created>
  <dc:creator>ROULET</dc:creator>
  <dc:description/>
  <dc:language>en-US</dc:language>
  <cp:lastModifiedBy>ROULET</cp:lastModifiedBy>
  <cp:lastPrinted>2113-01-01T00:00:00Z</cp:lastPrinted>
  <dcterms:modified xsi:type="dcterms:W3CDTF">2008-02-24T14:45:00Z</dcterms:modified>
  <cp:revision>17</cp:revision>
  <dc:subject/>
  <dc:title>PRESENTATION DU LIVRE</dc:title>
</cp:coreProperties>
</file>